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u w:val="single"/>
        </w:rPr>
        <w:t>CARTUCCE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IAME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UNGHEZ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OT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LIMENTAZ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4” </w:t>
            </w:r>
            <w:r>
              <w:rPr>
                <w:b/>
              </w:rPr>
              <w:t>(6,35 m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4”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4”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IAME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UNGHEZ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OT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LIMENTAZ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4" </w:t>
            </w:r>
            <w:r>
              <w:rPr>
                <w:b/>
              </w:rPr>
              <w:t>(6,35 m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IAME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UNGHEZZA 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OT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LIMENTAZ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IAME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UNGHEZZA 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OT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LIMENTAZ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IAME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UNGHEZ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OT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LIMENTAZ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8” </w:t>
            </w:r>
            <w:r>
              <w:rPr>
                <w:b/>
              </w:rPr>
              <w:t>(9,52 m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8”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IAME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UNGHEZZA 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OT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LIMENTAZ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IAME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UNGHEZ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OT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LIMENTAZ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" </w:t>
            </w:r>
            <w:r>
              <w:rPr>
                <w:b/>
              </w:rPr>
              <w:t>(12,7 m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IAME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UNGHEZ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OT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LIMENTAZ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" </w:t>
            </w:r>
            <w:r>
              <w:rPr>
                <w:b/>
              </w:rPr>
              <w:t>(12,7 m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IAME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UNGHEZZA 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OT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LIMENTAZ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IAME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UNGHEZZA 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OT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LIMENTAZ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IAME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UNGHEZ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OT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LIMENTAZ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8” </w:t>
            </w:r>
            <w:r>
              <w:rPr>
                <w:b/>
              </w:rPr>
              <w:t>(15,88 m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IAME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UNGHEZZA 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OT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LIMENTAZ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IAME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UNGHEZZA 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OT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LIMENTAZ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jc w:val="center"/>
        <w:rPr>
          <w:color w:val="008000"/>
        </w:rPr>
      </w:pPr>
      <w:r>
        <w:rPr>
          <w:b/>
          <w:color w:val="008000"/>
          <w:sz w:val="28"/>
          <w:szCs w:val="28"/>
          <w:u w:val="single"/>
        </w:rPr>
        <w:t>CARTUCCIE CON TERMOCOPPI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DIAMET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LUNGHEZZA m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OT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LIMENTAZ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55:00Z</dcterms:created>
  <dc:creator>UTENTE</dc:creator>
  <dc:description/>
  <cp:keywords/>
  <dc:language>en-US</dc:language>
  <cp:lastModifiedBy>...</cp:lastModifiedBy>
  <cp:lastPrinted>2005-05-18T11:01:00Z</cp:lastPrinted>
  <dcterms:modified xsi:type="dcterms:W3CDTF">2006-02-10T18:55:00Z</dcterms:modified>
  <cp:revision>2</cp:revision>
  <dc:subject/>
  <dc:title>COMUNICAZIONE FAX</dc:title>
</cp:coreProperties>
</file>